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历史项目业绩申报操作说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市住建委企业网上申报系统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台地址为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online.gzcc.gov.cn/</w:t>
        </w:r>
      </w:hyperlink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28"/>
          <w:szCs w:val="28"/>
        </w:rPr>
        <w:t>申报单位（含建设单位、施工单位、监理单位、设计单位）须用</w:t>
      </w: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登录（详见关于启用数字证书安全认证服务的通知穗建信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3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left="223"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19989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3" w:firstLine="420"/>
        <w:rPr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申领指引详见</w:t>
      </w:r>
      <w:bookmarkStart w:id="0" w:name="_1490506845"/>
      <w:bookmarkEnd w:id="0"/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869136776" r:id="rId4"/>
        </w:objec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双击文件名可以打开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通历史项目业绩申报权限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开左边导航栏的“其他”项，点击“权限开通”，在弹出的“分配企业导航条权限”中找到“历史项目业绩申报”项并在选择方格中打钩，保存后刷新页面，则左边导航栏则会出现“项目业绩申报”这一项。</w:t>
      </w:r>
    </w:p>
    <w:p>
      <w:pPr>
        <w:pStyle w:val="Normal"/>
        <w:ind w:left="223" w:firstLine="420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</w:r>
    </w:p>
    <w:p>
      <w:pPr>
        <w:pStyle w:val="Normal"/>
        <w:ind w:left="223"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9080" cy="30594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项目信息</w:t>
      </w:r>
    </w:p>
    <w:p>
      <w:pPr>
        <w:pStyle w:val="Normal"/>
        <w:numPr>
          <w:ilvl w:val="1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历史项目业绩申报”，点击“新建”；</w:t>
      </w:r>
    </w:p>
    <w:p>
      <w:pPr>
        <w:pStyle w:val="Normal"/>
        <w:ind w:left="223" w:first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43084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要求填写项目信息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要用户进行信息录入的有四部分内容，分别为“项目和施工许可信息”、“建设程序信息”、“竣工验收信息”和“电子材料”。用户根据实际情况，对系统中空白项进行信息填报，填报过程中注意系统标注的红色字样，同时在上报时将根据数据填报要求进行数据校验，请按提示进行填报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797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投标信息、合同备案信息、施工图审查备案信息在建设程序信息表单需要录入。其中，招投标信息除了建设、施工单位录入外，也允许监理、设计单位录入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48558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而</w:t>
      </w:r>
      <w:r>
        <w:rPr>
          <w:rFonts w:ascii="仿宋_GB2312" w:hAnsi="仿宋_GB2312" w:eastAsia="仿宋_GB2312"/>
          <w:sz w:val="28"/>
          <w:szCs w:val="28"/>
        </w:rPr>
        <w:t>施工标和监理标，中标单位和招标代理机构一定要填写</w:t>
      </w:r>
      <w:r>
        <w:rPr>
          <w:rFonts w:ascii="仿宋_GB2312" w:hAnsi="仿宋_GB2312" w:eastAsia="仿宋_GB2312"/>
          <w:sz w:val="28"/>
          <w:szCs w:val="28"/>
        </w:rPr>
        <w:t>，若</w:t>
      </w:r>
      <w:r>
        <w:rPr>
          <w:rFonts w:ascii="仿宋_GB2312" w:hAnsi="仿宋_GB2312" w:eastAsia="仿宋_GB2312"/>
          <w:sz w:val="28"/>
          <w:szCs w:val="28"/>
        </w:rPr>
        <w:t>招标方式为直接委托的只需填写中标单位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2256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施工单位项目经理或监理单位项目总监</w:t>
      </w: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ascii="仿宋_GB2312" w:hAnsi="仿宋_GB2312" w:eastAsia="仿宋_GB2312"/>
          <w:sz w:val="28"/>
          <w:szCs w:val="28"/>
        </w:rPr>
        <w:t>在单位人员栏目填写相应信息</w:t>
      </w:r>
      <w:r>
        <w:rPr>
          <w:rFonts w:ascii="仿宋_GB2312" w:hAnsi="仿宋_GB2312" w:eastAsia="仿宋_GB2312"/>
          <w:sz w:val="28"/>
          <w:szCs w:val="28"/>
        </w:rPr>
        <w:t>，同样也是必填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17246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上报”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录入完毕，点击工具栏的“保存”按钮，则可对已录入信息进行保存。最后确认录入信息无误，则可点击“上报”按钮，通过输入</w:t>
      </w: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密码，点击确定，完成业务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3515" cy="30283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解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新建的申报记录是否完成上报，可直接在列表页查看，状态为“已申报”的记录则表示上报完成。若在上报后发现所填信息有误，则可通过点击“企业解锁”进行业务解锁重报。需要注意的是若业务已处于处理状态，则无法解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7485" cy="35928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已上报业务审批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上报业务，若被审批单位退回，则退回意见可通过浏览查询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267325" cy="25419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gzcc.gov.cn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0:00Z</dcterms:created>
  <dc:creator>邓蔚楠</dc:creator>
  <dc:description/>
  <cp:keywords/>
  <dc:language>en-US</dc:language>
  <cp:lastModifiedBy>邓蔚楠</cp:lastModifiedBy>
  <dcterms:modified xsi:type="dcterms:W3CDTF">2017-10-26T02:30:00Z</dcterms:modified>
  <cp:revision>1</cp:revision>
  <dc:subject/>
  <dc:title/>
</cp:coreProperties>
</file>